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4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-шестерня для мельницы МШЦ 3750х5850     чер. 32.11.792.17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-шестерня для мельницы МШЦ 3750х5850     чер. 32.11.792.17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8"/>
        <w:gridCol w:w="1873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2] Вал-шестерня для мельницы МШЦ 3750х5850 чер. 32.11.792.17-3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для мельницы МШЦ 3750х5850 чер. 32.11.792.17-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5:11Z</dcterms:created>
  <dc:creator/>
  <dc:description/>
  <dc:language>en-US</dc:language>
  <cp:lastModifiedBy/>
  <cp:lastPrinted>1995-11-21T17:41:00Z</cp:lastPrinted>
  <dcterms:modified xsi:type="dcterms:W3CDTF">2025-07-02T07:05:11Z</dcterms:modified>
  <cp:revision>2</cp:revision>
  <dc:subject/>
  <dc:title/>
</cp:coreProperties>
</file>