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100 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, Кабель КГЭШ, Кабель КГЭТШ, Кабель КГН (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, Кабель КГЭШ, Кабель КГЭТШ, Кабель КГН (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2908"/>
        <w:gridCol w:w="2262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07] Кабель КГЭШ 3 x 95 +1х10 [ед. измерения: м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95 +1х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преля 2025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апреля 2025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6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апреля 2025 года в 16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1:58Z</dcterms:created>
  <dc:creator/>
  <dc:description/>
  <dc:language>en-US</dc:language>
  <cp:lastModifiedBy/>
  <cp:lastPrinted>1995-11-21T17:41:00Z</cp:lastPrinted>
  <dcterms:modified xsi:type="dcterms:W3CDTF">2025-07-02T07:01:58Z</dcterms:modified>
  <cp:revision>2</cp:revision>
  <dc:subject/>
  <dc:title/>
</cp:coreProperties>
</file>