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5] Манифольд (3-х вентильный блок) C13ST-3WSA0-S4 -G3NNN- NNNN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4] Манифольд (2-х вентильный блок) C13ST-2GSDT-NN-G2PS1- NNNN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2-х вентильный блок) C13ST-2GSDT-NN-G2PS1- NNNN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2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2:52Z</dcterms:created>
  <dc:creator/>
  <dc:description/>
  <dc:language>en-US</dc:language>
  <cp:lastModifiedBy/>
  <cp:lastPrinted>1995-11-21T17:41:00Z</cp:lastPrinted>
  <dcterms:modified xsi:type="dcterms:W3CDTF">2025-07-02T06:52:53Z</dcterms:modified>
  <cp:revision>2</cp:revision>
  <dc:subject/>
  <dc:title/>
</cp:coreProperties>
</file>