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88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88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3"/>
        <w:gridCol w:w="4711"/>
        <w:gridCol w:w="2214"/>
      </w:tblGrid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47-911/020А-ЭМ7.ОЛ1, поз. JF093A-SB , JF093B-SB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ЭМ3.ОЛ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шибочно размещ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4:04Z</dcterms:created>
  <dc:creator/>
  <dc:description/>
  <dc:language>en-US</dc:language>
  <cp:lastModifiedBy/>
  <cp:lastPrinted>1995-11-21T17:41:00Z</cp:lastPrinted>
  <dcterms:modified xsi:type="dcterms:W3CDTF">2025-07-02T06:14:05Z</dcterms:modified>
  <cp:revision>2</cp:revision>
  <dc:subject/>
  <dc:title/>
</cp:coreProperties>
</file>