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гидроцилиндра UR-050-060-8   поз.104-JT/JAT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гидроцилиндра UR-050-060-8   поз.104-JT/JAT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G5-140-150-15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штока G2-050-055-20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027-031-2.5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140-150-5.8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РВМ 590 492 (150-125-25.4)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гидроцилиндра WR-050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оцилиндра UR-050-060-8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4:02Z</dcterms:created>
  <dc:creator/>
  <dc:description/>
  <dc:language>en-US</dc:language>
  <cp:lastModifiedBy/>
  <cp:lastPrinted>1995-11-21T17:41:00Z</cp:lastPrinted>
  <dcterms:modified xsi:type="dcterms:W3CDTF">2025-07-02T06:14:02Z</dcterms:modified>
  <cp:revision>2</cp:revision>
  <dc:subject/>
  <dc:title/>
</cp:coreProperties>
</file>