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94 Коробка соединительная по ОЛ, Коробка клемм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94 Коробка соединительная по ОЛ, Коробка клемм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8"/>
        <w:gridCol w:w="4921"/>
        <w:gridCol w:w="2209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E 1173, в соответствии с опросным листом 33763-1001В-22-АТХ.ОЛ.8-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8-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iJT-106D. В соответствии с 33763-1001Б-08-АТХ.ОЛ8-1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8:27Z</dcterms:created>
  <dc:creator/>
  <dc:description/>
  <dc:language>en-US</dc:language>
  <cp:lastModifiedBy/>
  <cp:lastPrinted>1995-11-21T17:41:00Z</cp:lastPrinted>
  <dcterms:modified xsi:type="dcterms:W3CDTF">2025-07-02T06:08:28Z</dcterms:modified>
  <cp:revision>2</cp:revision>
  <dc:subject/>
  <dc:title/>
</cp:coreProperties>
</file>