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992 Ввод кабельный М20х1,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992 Ввод кабельный ATELEX 20CK080 04 М20х1,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0"/>
        <w:gridCol w:w="5561"/>
        <w:gridCol w:w="1717"/>
      </w:tblGrid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TELEX 20CK080 04 М20х1,5</w:t>
            </w:r>
          </w:p>
        </w:tc>
        <w:tc>
          <w:tcPr>
            <w:tcW w:w="5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зрывозащищённый кабельный ввод М20х1,5 с контргайкой под небронированный кабель наружным диаметром 8-14 мм с возможностью крепления металлорукава DN20 (нерж. ст.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06:21Z</dcterms:created>
  <dc:creator/>
  <dc:description/>
  <dc:language>en-US</dc:language>
  <cp:lastModifiedBy/>
  <cp:lastPrinted>1995-11-21T17:41:00Z</cp:lastPrinted>
  <dcterms:modified xsi:type="dcterms:W3CDTF">2025-07-02T06:06:21Z</dcterms:modified>
  <cp:revision>2</cp:revision>
  <dc:subject/>
  <dc:title/>
</cp:coreProperties>
</file>