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90 Коробки раз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90 Коробки раз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1"/>
        <w:gridCol w:w="4398"/>
        <w:gridCol w:w="1859"/>
      </w:tblGrid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КМ-О(4к) IP41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ФСТ.301262.001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6к)-IP41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ФСТ.301262.001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РТВ 1005-1П/5П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FSB11404 IP 55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КК3, пластиковая с каб. вводами, 100х100х50 мм, время работоспособности не менее 45 мин.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с кабельными вводами DKC 54100 IP55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02:57Z</dcterms:created>
  <dc:creator/>
  <dc:description/>
  <dc:language>en-US</dc:language>
  <cp:lastModifiedBy/>
  <cp:lastPrinted>1995-11-21T17:41:00Z</cp:lastPrinted>
  <dcterms:modified xsi:type="dcterms:W3CDTF">2025-07-02T06:02:57Z</dcterms:modified>
  <cp:revision>2</cp:revision>
  <dc:subject/>
  <dc:title/>
</cp:coreProperties>
</file>