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гова Людмила Владимировна, тел.: +7(48144) 6-85-04, e-mail: lyudmila.rog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риц для смаз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риц для смаз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4"/>
        <w:gridCol w:w="3537"/>
        <w:gridCol w:w="1717"/>
      </w:tblGrid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15] Шприц для смазки с гибким шлангом 300 см3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с гибким шлангом 300 см3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68] Шприц рычажно-плунжерный с гибким шлангом Мастак №132-01400 400мл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рычажно-плунжерный с гибким шлангом Мастак №132-01400 400мл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63] Шприц для пластичной смазки TLGH1 SKF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пластичной смазки TLGH1 SKF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42] Шприц плунжерный NORDBERG NO 240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плунжерный NORDBERG NO 240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30] Шприц для прессовки густой смазки 800 USAG 421003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прессовки густой смазки 800 USAG 421003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18] Шланг для шприца A92458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шприца A92458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17] Наконечник шприца для консистентной смазки A9245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шприца для консистентной смазки A9245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19] Шприц плунжерный GROZ GR42720 - G1F/HD/B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плунжерный GROZ GR42720 - G1F/HD/B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05] Шприц для пластичной смазки SKF 1077600/SET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пластичной смазки SKF 1077600/SET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ию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55:11Z</dcterms:created>
  <dc:creator/>
  <dc:description/>
  <dc:language>en-US</dc:language>
  <cp:lastModifiedBy/>
  <cp:lastPrinted>1995-11-21T17:41:00Z</cp:lastPrinted>
  <dcterms:modified xsi:type="dcterms:W3CDTF">2025-07-02T05:55:11Z</dcterms:modified>
  <cp:revision>2</cp:revision>
  <dc:subject/>
  <dc:title/>
</cp:coreProperties>
</file>