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№3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аров Михаил Сергеевич, тел.: +7 (8162) 99-72-18, e-mail: mmakar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3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0"/>
        <w:gridCol w:w="4983"/>
        <w:gridCol w:w="1685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30х4 ст.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645-68 Необходимо наличие сертифика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 наличие сертифика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30У ст.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 наличие сертифика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 наличие сертифика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20х4 ст.10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645-68 Необходимо наличие сертифика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6 ст.25 угл.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ка согласно ГОСТ 1050-88. (Оперативный запас на 2025 год по с/з №355-225 от 20.03.2025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ГОСТ 27772-2015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С245 ГОСТ 8509-9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/ Ст.3 ГОСТ 535-2005, необходимое количество 15 м.; Уголок горячекатаный равнополочный 50х50х5 мм ГОСТ 8509-93/ Ст3 ГОСТ535-2005. Требуется 150 метров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 ГОСТ 8509-9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245 ГОСТ 19903-2015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 листа 3х1250х2500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пс ПВ-506 ТУ 36.26.11-5-89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50х6 ст.3 ГОСТ 8510-86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 наличие сертифика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15х15 ст.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4х25 ГОСТ 103-2006 Ст3 ГОСТ535-2005. Требуется 20 метров.; ГОСТ 103-2006 / Ст3 ГОСТ 535-2005, необходимое количество 15 м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У ст.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 наличие сертифика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У ст.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 наличие сертифика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245 ГОСТ 19903-2015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 листом 5х1600х6000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3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 Требуется 16 листов 14х1500х6000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5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С245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2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4 листа 10х1500х6000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С255-4 ГОСТ 35087-2024 / Р 57837-2017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8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С255-4 ГОСТ 35087-2024 / Р 57837-2017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255-4 ГОСТ 35087-2024 / Р 57837-2017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5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255-4 ГОСТ 35087-2024 / Р 57837-2017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4М ст.С255 19425-74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55-4 ГОСТ 35087-2024 / Р 57837-2017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7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2 ст. С255 ГОСТ 35087-2024 / Р 57837-2017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1 ст. С255-4 по ГОСТ 27772-2021 ГОСТ 35087-2024 / Р 57837-2017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1 ст.С255-4 ГОСТ 35087-2024 / Р 57837-2017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7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М ст.С255-4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8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1 ст.С255-4 ГОСТ 35087-2024 / Р 57837-2017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9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-4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2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-4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7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-4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6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-4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3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-4 ГОСТ 19903-2015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3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55-5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7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С355-5 ГОСТ 19903-2015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20 ГОСТ 19903-2015; ГОСТ 1577-9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1500х6000 - 1 лист, необходим сертификат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-4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8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-4 ГОСТ19903-2015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1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-4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2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-4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55-4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-4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-4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м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6 ст.С255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-4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2.00 (м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-4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2 (м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60х6 ст.С255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-4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2 (м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245-4 ГОСТ 8509-9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6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245-4 ГОСТ 8509-9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-4 ГОСТ 8509-9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-4 ГОСТ 8509-9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1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-4 ГОСТ 8509-9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9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С245-4 ГОСТ 8240-97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4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-4 ГОСТ 8240-97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С245-4 ГОСТ 8240-97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С245-4 ГОСТ 8240-97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6 ст.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/ Ст.3 ГОСТ 535-2005, необходимое количество 30 м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6 ст.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/ Ст.3 ГОСТ 535-2005, необходимое количество 10 м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6 ст.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/ Ст.3 ГОСТ 535-2005, необходимое количество 60 м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требуется 2 м. Ст3сп ГОСТ 535-200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0х30х3 ст.3 ГОСТ 8509-93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рок не более 20 рабочих дней со дня поставки това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ёт средств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 со дня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7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7.2025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31:37Z</dcterms:created>
  <dc:creator/>
  <dc:description/>
  <dc:language>en-US</dc:language>
  <cp:lastModifiedBy/>
  <cp:lastPrinted>1995-11-21T17:41:00Z</cp:lastPrinted>
  <dcterms:modified xsi:type="dcterms:W3CDTF">2025-07-01T14:31:37Z</dcterms:modified>
  <cp:revision>2</cp:revision>
  <dc:subject/>
  <dc:title/>
</cp:coreProperties>
</file>