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1 Сплит-системы Kentatsu, аммиак, НАФ,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1 Сплит-системы Kentatsu, аммиак, НАФ,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 система канального типа KSTU280HFAN1 / KSUR280HFAN3 Kentatsu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35HFAN1 / KSRI35HF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53HFAN1/KSRI53HF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GI35HF AN1/KSRI35HF 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ZT53HF AN1/KSUT53HF 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GI26HF AN1/KSRI26HF 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1:04Z</dcterms:created>
  <dc:creator/>
  <dc:description/>
  <dc:language>en-US</dc:language>
  <cp:lastModifiedBy/>
  <cp:lastPrinted>1995-11-21T17:41:00Z</cp:lastPrinted>
  <dcterms:modified xsi:type="dcterms:W3CDTF">2025-07-01T14:11:05Z</dcterms:modified>
  <cp:revision>2</cp:revision>
  <dc:subject/>
  <dc:title/>
</cp:coreProperties>
</file>