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КИЕ-П100809/ПРОМ-1КГЕ07К11-1КНВ1М-15НК(Г)-1ЕТ6/М2(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КИЕ-П100809/ПРОМ-1КГЕ07К11-1КНВ1М-15НК(Г)-1ЕТ6/М2(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88"/>
        <w:gridCol w:w="1723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68] Пост управления кнопочный ПКИЕ-П100809/ПРОМ-1КГЕ07К11-1КНВ1М-15НК(Г)-1ЕТ6/М2(Г)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П100809/ПРОМ-1КГЕ07К11-1КНВ1М-15НК(Г)-1ЕТ6/М2(Г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3:26Z</dcterms:created>
  <dc:creator/>
  <dc:description/>
  <dc:language>en-US</dc:language>
  <cp:lastModifiedBy/>
  <cp:lastPrinted>1995-11-21T17:41:00Z</cp:lastPrinted>
  <dcterms:modified xsi:type="dcterms:W3CDTF">2025-07-01T14:03:26Z</dcterms:modified>
  <cp:revision>2</cp:revision>
  <dc:subject/>
  <dc:title/>
</cp:coreProperties>
</file>