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по проекту капитального строительства в цехе кальциевой селитры (участок № 2 по производству нитрата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по проекту капитального строительства в цехе кальциевой селитры (участок № 2 по производству нитрата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5049"/>
        <w:gridCol w:w="1675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31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31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0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20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0х1200 / 2425х1195 L=500 м ст.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2000*1200/2425*1195 нержAISI321 1,5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d.2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315/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25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25 / d.1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25/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d.1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60/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d.125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60/Ф125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2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2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d.16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200/Ф16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6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6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5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5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40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800/40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500х10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32(н321) 500*800/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1100 / 500х10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600*1100/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1100х600 / 100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1100*600/10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800х500 L=1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800*500 нержAISI321 0,7 L=10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9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500*9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315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600*300 нержAISI321 0,7 L=800 h=100.; Тройник фл25(н321)/фл25(н321)/фл25(н321) 400*7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300*400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3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фл25(н321) 300*400/3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5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00*5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6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7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7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5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250*5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50 / d.2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250/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d.25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315/Ф25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500х300 L=0.7м ст. 12Х18Н10Т / AISI321 т.0.8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500*300 нержAISI321 0,8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6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0х1800 / 2425х1195 L=500 м ст.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2000*1800/2425*1195 нержAISI321 1,5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3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3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5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200/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150х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150*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500 / 5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500/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5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900х5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9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200 / 150х200 L=3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200/150*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200 / 2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200/2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3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300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50х4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50*400/200*400 нержAISI321 0,7.; Переход тип4 ш20(н304с-з)/ш20(н304с-з) 250*400/200*400 нержAISI321 0,7/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900 / 120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32(н321) ф900/12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400х8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400*8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300 / d.160 L=0.3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нип/фл25(н321) 500*300/160 нержAISI321 0,7 L=36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400х8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800/400*8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900х500 / 8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900*500/8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6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6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12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600*12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500х10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25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25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60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60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00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00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0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0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1000 / 500х1000 L=0.7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32(н321)/фл32(н321) 500*1000/500*1000 нержAISI321 1,0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d.160 L=0.1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нип/нип Ф250/Ф16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400 / 600х3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600*400/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5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5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400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фл25(н321) 200*400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700х600 / 1000х500 L=1.2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32(н321)/фл25(н321) 700*600/1000*500 нержAISI321 1,0 L=12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600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00*600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5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50*700 нержAISI321 0,7.; Переход тип4 фл25(н321)/фл25(н321) 350*600/35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700 / 5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700/5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400х700 L=1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40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5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5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315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300*400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350 / 6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600*350/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600х1200 / 600х12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32(н321)/фл32(н321) 600*1200/600*12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фл25(н321)/ш20(н304с-з)/фл25(н321) 300*500/400*200 нержAISI321 0,7 L=600 h=100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ш20(н304с-з)/фл25(н321) 300*6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5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30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200х1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200*1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2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2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8град. d.250 2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8° нип/нип Ф250 нержAISI321 0,5 2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11град. 6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1° фл25(н321)/фл25(н321) 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250 3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5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400х25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ш20(н304с-з)/ш20(н304с-з) 4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4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ш20(н304с-з)/ш20(н304с-з) 4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30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30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200 3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0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0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0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5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35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35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6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160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25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125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5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250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700х4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700*4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1100х6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11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35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11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600*11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200х300 L=15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200*300 нержAISI321 1,5 L=1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300х300 L=12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300*300 нержAISI321 1,5 L=1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800х400 L=10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800*400 нержAISI321 0,7 L=10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3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3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700х300 L=8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700*300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600х300 L=17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600*300 нержAISI321 1,5 L=1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900х400 L=1400 ст. 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900*400 нержAISI321 1,0 L=1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оздуховода 200х15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20(н304с-з) 200*15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0гр. 600х1200 / 600х350 / 600х350 ст.12Х18Н10Т / AISI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фл32(н321)/фл25(н321)/фл25(н321)/фл32(н321) 600*1200/600*350/600*35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2200х700 L=27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2200*700 нержAISI321 1,5 L=2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2200х700 L=388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2200*700 нержAISI321 1,5 L=388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125х1795 L-800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125*179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4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4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20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200х1100 x6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200*1100 нержAISI321 1,5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000х1000 x40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000*1000 нержAISI321 1,0 L=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315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315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2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10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425х1195 L-740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425*119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400*200 нержAISI321 0,7 L=600 h=100.; Тройник нип/ш20(н304с-з)/нип ф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000х1200 L-6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000*1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00х3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300*3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700 x3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700 нержAISI321 0,7 L=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000х1800 L-7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000*1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50х4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50*4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100х600 L-3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100*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200х600 L-3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200*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200х1100 L-4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325 1200*1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600х1500 L-63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600*1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800х500 L-2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8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5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5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900х500 L-2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9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6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6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25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000х500 L-31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/Фланец нержAISI321 уг.32 10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000х1000 L-41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000*10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5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х15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200*15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фл25(н321)/фл25(н321)/фл25(н321) 350*600/600*300 нержAISI321 0,7 L=800 h=100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00*400/5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400 L-23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300*2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х2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200*2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700 L-2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800х400 L-2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8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200 L-1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600х1500 x4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600*1500 нержAISI321 1,5 L=300+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200х6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200*6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300 L-1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15х330 x8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15*330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350 L-20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3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350 L-22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3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75х625 x8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75*625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1000 / 600х3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25(н321)/фл32(н321) 500*1000/600*3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100х6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100*6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2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600х1100 / 600х3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25(н321)/фл32(н321) 600*1100/600*3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000х5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000*5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800х5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800*5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8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8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5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8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500*8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4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4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425х1195 x6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425*1195 нержAISI321 1,5 L=600.; Воздуховод фл32(н321)/фл32(н321) 2425*1195 нержAISI321 1,5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0х1200 x125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000*1200 нержAISI321 1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0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5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300х2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300*2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2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2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4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50х4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50*4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0х1800 x125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000*1800 нержAISI321 1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3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3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900х5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900*5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800х4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800*4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3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3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3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3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2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315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315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25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оздуховод ш20(н304с-з)/ш20(н304с-з) 400*200 нержAISI321 0,7 L=1250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900 / 900х500 L=5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2 фл25(н321)/фл25(н321) 500*900/900*5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2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2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2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500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ш20(н304с-з) 300*500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700х70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700*70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5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250*5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25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25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600*300 нержAISI321 0,7 L=800 h=100.; Тройник фл25(н321)/фл25(н321)/фл25(н321) 300*5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зажимная TDF30, комплектация: с болтом М8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коба 30  с болтом м8*20 нерж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3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3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200 x6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200 нержAISI321 0,7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3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ход тип4 нип/ш20(н304с-з) ф315/300*400 нержAISI321 0,7.; Переход тип4 нип/ш20(н304с-з) ф315/300*400 нержAISI321 0,7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7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7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700х600 / 7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700*600/7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5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25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50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50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300х2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160/300*200 нержAISI321 0,7.; Переход тип4 нип/ш20(н304с-з) ф160/3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300х200 L=5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200/3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600х3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1200 / 35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25(н321) 600*1200/35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5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5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4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4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7:15Z</dcterms:created>
  <dc:creator/>
  <dc:description/>
  <dc:language>en-US</dc:language>
  <cp:lastModifiedBy/>
  <cp:lastPrinted>1995-11-21T17:41:00Z</cp:lastPrinted>
  <dcterms:modified xsi:type="dcterms:W3CDTF">2025-07-01T13:57:17Z</dcterms:modified>
  <cp:revision>2</cp:revision>
  <dc:subject/>
  <dc:title/>
</cp:coreProperties>
</file>