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аль ПОЛИТОН, ЭКОМАС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лманаков Сергей Николаевич, тел.: +78162997522, e-mail: kulmana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аль ПОЛИТОН, ЭКОМАС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5"/>
        <w:gridCol w:w="2879"/>
        <w:gridCol w:w="2474"/>
      </w:tblGrid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ТОН УР(УФ) RAL 5005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0 (кг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ТОН УР(УФ) RAL 302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5.00 (кг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ТОН УР(УФ) RAL 1023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ТОН УР(УФ) RAL 6024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ТОН УР(УФ) RAL 7004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кг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ТОН УР(УФ) RAL 7047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кг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Ecomast E 280 серый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50.00 (кг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7047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кг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Ecomast PU 77 полиуретановая RAL 800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кг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Ecomast PU 77 полиуретановая RAL 801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кг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Ecomast PU 77 полиуретановая RAL 8004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кг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4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г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СОЛЬВ-УР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</w:t>
        <w:tab/>
        <w:t>СТОИМОСТЬ ДОСТАВКИ включить в стоимость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 ОБЯЗАТЕЛЬНО приложить КП или сче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Указать ПОЛНОЕ наименование товара и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Приложить описание, технические характеристики, паспорт (сертификат) качества на предлагаемый продук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, сбор дополнительных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3:4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5 13:4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7.2025 13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40:27Z</dcterms:created>
  <dc:creator/>
  <dc:description/>
  <dc:language>en-US</dc:language>
  <cp:lastModifiedBy/>
  <cp:lastPrinted>1995-11-21T17:41:00Z</cp:lastPrinted>
  <dcterms:modified xsi:type="dcterms:W3CDTF">2025-07-01T13:40:28Z</dcterms:modified>
  <cp:revision>2</cp:revision>
  <dc:subject/>
  <dc:title/>
</cp:coreProperties>
</file>