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тномеры по ОЛ, Увеличение мощности узла производства нитрата кальция до 400 т/сут, лот 2025-257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7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тномеры по ОЛ, Увеличение мощности узла производства нитрата кальция до 400 т/сут, лот 2025-257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6"/>
        <w:gridCol w:w="5631"/>
        <w:gridCol w:w="2091"/>
      </w:tblGrid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тномер по ОЛ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АТ-090А, АТ-090В. Анализатора мутности в соответствии с 07585-918/20A-АТХ6.1.ОЛ-АТ090А,В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предложений на согласованную редакцию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1:31Z</dcterms:created>
  <dc:creator/>
  <dc:description/>
  <dc:language>en-US</dc:language>
  <cp:lastModifiedBy/>
  <cp:lastPrinted>1995-11-21T17:41:00Z</cp:lastPrinted>
  <dcterms:modified xsi:type="dcterms:W3CDTF">2025-07-01T13:11:31Z</dcterms:modified>
  <cp:revision>2</cp:revision>
  <dc:subject/>
  <dc:title/>
</cp:coreProperties>
</file>