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контроллер «Elektronikon» фирма изготовитель «Atlas Copco» тип: 190007103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контроллер «Elektronikon» фирма изготовитель «Atlas Copco» тип: 190007103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3505"/>
        <w:gridCol w:w="1753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06] Микроконтроллер «Elektronikon» фирма изготовитель «Atlas Copco» тип: 1900071032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контроллер «Elektronikon» фирма изготовитель «Atlas Copco» тип: 190007103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8:44Z</dcterms:created>
  <dc:creator/>
  <dc:description/>
  <dc:language>en-US</dc:language>
  <cp:lastModifiedBy/>
  <cp:lastPrinted>1995-11-21T17:41:00Z</cp:lastPrinted>
  <dcterms:modified xsi:type="dcterms:W3CDTF">2025-07-01T12:38:44Z</dcterms:modified>
  <cp:revision>2</cp:revision>
  <dc:subject/>
  <dc:title/>
</cp:coreProperties>
</file>