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и противопожарные по пр.КС Антитеррористическая защищенность опасных производственных объекто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ераськина Надежда Николаевна, тел.: +7 8162 99 6581, e-mail: ngerask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и противопожарные по пр.КС Антитеррористическая защищенность опасных производственных объекто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32"/>
        <w:gridCol w:w="2245"/>
        <w:gridCol w:w="1761"/>
      </w:tblGrid>
      <w:tr>
        <w:trPr/>
        <w:tc>
          <w:tcPr>
            <w:tcW w:w="56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ДПС01 однопольный наружный утепленный с порогом левый RAL7035 1970 х 970 мм стальной EI6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80х870 ДПС 01 EI60 правая наружная утепленная с порогом с притвором с открыванием наружу с доводчиком цвет серый толщина металла не менее 1.5м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противопожарный ДПС01 однопольный наружный утепленный с порогом левый RAL7035 1970 х 870 мм стальной EI6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ПС 01 EI60 правая наружная утепленная с порогом с притвором с открыванием наружу цвет серый с доводчиком толщина металла не менее 1.5мм 2080х970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2080х780 ДПС 01 EI60 правая наружная утепленная с порогом с притвором с доводчиком цвет серый толщина металла не менее 1.5мм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дверной ДСН А Дп Л Прг Н Псп О строительный проем 2100(h)х1500 стальной, RAL6029 по проекту</w:t>
            </w:r>
          </w:p>
        </w:tc>
        <w:tc>
          <w:tcPr>
            <w:tcW w:w="22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тендер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0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03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1:36:48Z</dcterms:created>
  <dc:creator/>
  <dc:description/>
  <dc:language>en-US</dc:language>
  <cp:lastModifiedBy/>
  <cp:lastPrinted>1995-11-21T17:41:00Z</cp:lastPrinted>
  <dcterms:modified xsi:type="dcterms:W3CDTF">2025-07-01T11:36:48Z</dcterms:modified>
  <cp:revision>2</cp:revision>
  <dc:subject/>
  <dc:title/>
</cp:coreProperties>
</file>