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для КС Опытно-промышленная установка органического синтез Лот 2025 - 29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для КС Опытно-промышленная установка органического синтез Лот 2025 - 29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1"/>
        <w:gridCol w:w="4225"/>
        <w:gridCol w:w="1892"/>
      </w:tblGrid>
      <w:tr>
        <w:trPr/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468-702А-АТХ11.ОЛ-LS-2003, 2003.3.pdf)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AN-2003, LIAL-2003.3 в соответствии с ОЛ 07468-702А-АTX11.OЛ-LS-2003, 2003.3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468-702А-АТХ11.ОЛ-LS-2004.pdf)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IAL-2004 в соответствии с ОЛ 07468-702А-АTX11.OЛ-LS-2004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468-702А-АТХ11.ОЛ-LS-2002.pdf)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IAL-2002 в соответствии с ОЛ 07468-702А-АTX11.OЛ-LS-2002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5:59Z</dcterms:created>
  <dc:creator/>
  <dc:description/>
  <dc:language>en-US</dc:language>
  <cp:lastModifiedBy/>
  <cp:lastPrinted>1995-11-21T17:41:00Z</cp:lastPrinted>
  <dcterms:modified xsi:type="dcterms:W3CDTF">2025-07-01T11:35:59Z</dcterms:modified>
  <cp:revision>2</cp:revision>
  <dc:subject/>
  <dc:title/>
</cp:coreProperties>
</file>