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верхностный R 1200 INOX, Насос садовый центробежный GP 4600/G для цеха озеленения (27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верхностный R 1200 INOX, Насос садовый центробежный GP 4600/G для цеха озеленения (27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099"/>
        <w:gridCol w:w="2722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верхностный R 1200 INOX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адовый центробежный GP 4600/G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.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2:47Z</dcterms:created>
  <dc:creator/>
  <dc:description/>
  <dc:language>en-US</dc:language>
  <cp:lastModifiedBy/>
  <cp:lastPrinted>1995-11-21T17:41:00Z</cp:lastPrinted>
  <dcterms:modified xsi:type="dcterms:W3CDTF">2025-07-01T10:52:48Z</dcterms:modified>
  <cp:revision>2</cp:revision>
  <dc:subject/>
  <dc:title/>
</cp:coreProperties>
</file>