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для спирально-навитых прокладок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спирально-навитых прокладок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3137"/>
        <w:gridCol w:w="1954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5 00 00 00007] Станок для спирально-навитых прокладок по ОЛ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для спирально-навитых прокладок по О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0:02Z</dcterms:created>
  <dc:creator/>
  <dc:description/>
  <dc:language>en-US</dc:language>
  <cp:lastModifiedBy/>
  <cp:lastPrinted>1995-11-21T17:41:00Z</cp:lastPrinted>
  <dcterms:modified xsi:type="dcterms:W3CDTF">2025-07-01T10:00:02Z</dcterms:modified>
  <cp:revision>2</cp:revision>
  <dc:subject/>
  <dc:title/>
</cp:coreProperties>
</file>