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тина Елена Витальевна, тел.: +78162996269, e-mail: efot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 ст. Alloy 800H н/ж   EN ISO 21457-201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 ст. Alloy 800H н/ж   EN ISO 21457-201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1"/>
        <w:gridCol w:w="2982"/>
        <w:gridCol w:w="2035"/>
      </w:tblGrid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712] Лист т.10 ст. Alloy 800H н/ж EN ISO 21457-2010 [ед. измерения: т]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0 ст. Alloy 800H н/ж EN ISO 21457-2010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3 (т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711] Лист т.5 ст. Alloy 800H н/ж EN ISO 21457-2010 [ед. измерения: т]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5 ст. Alloy 800H н/ж EN ISO 21457-2010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6 (т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713] Лист т.25 ст. Alloy 800H н/ж EN ISO 21457-2010 [ед. измерения: т]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25 ст. Alloy 800H н/ж EN ISO 21457-2010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4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Размер. Текст запроса: Добрый день. Подскажите, какой раскрой листа нужен. Укажите ширину и длину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Добрый день! Прошу при подаче ценового предложения ориентироваться на тоннаж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48:33Z</dcterms:created>
  <dc:creator/>
  <dc:description/>
  <dc:language>en-US</dc:language>
  <cp:lastModifiedBy/>
  <cp:lastPrinted>1995-11-21T17:41:00Z</cp:lastPrinted>
  <dcterms:modified xsi:type="dcterms:W3CDTF">2025-07-01T08:48:33Z</dcterms:modified>
  <cp:revision>2</cp:revision>
  <dc:subject/>
  <dc:title/>
</cp:coreProperties>
</file>