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CERTA, раствор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CERTA, раствор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32"/>
        <w:gridCol w:w="198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86] Эмаль термостойкая CERTA желтая [ед. измерения: кг]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термостойкая CERTA желта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83] Растворитель CERTACOR-R [ед. измерения: кг]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CERTACOR-R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1] Эмаль CERTA серая [ед. измерения: кг]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44] Эмаль термостойкая CERTA ярко-красная RAL3020 [ед. измерения: кг]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термостойкая CERTA ярко-красная RAL30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8:38Z</dcterms:created>
  <dc:creator/>
  <dc:description/>
  <dc:language>en-US</dc:language>
  <cp:lastModifiedBy/>
  <cp:lastPrinted>1995-11-21T17:41:00Z</cp:lastPrinted>
  <dcterms:modified xsi:type="dcterms:W3CDTF">2025-07-01T07:58:39Z</dcterms:modified>
  <cp:revision>2</cp:revision>
  <dc:subject/>
  <dc:title/>
</cp:coreProperties>
</file>