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омембрана гидроизоляционная текстурирован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омембрана гидроизоляционная текстурирован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7"/>
        <w:gridCol w:w="2450"/>
        <w:gridCol w:w="1991"/>
      </w:tblGrid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омембрана гидроизоляционная гладкая с номинальной толщиной 1 мм (LDPE или HDPE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00.00 (кв.м.)</w:t>
            </w:r>
          </w:p>
        </w:tc>
      </w:tr>
      <w:tr>
        <w:trPr/>
        <w:tc>
          <w:tcPr>
            <w:tcW w:w="5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отекстиль иглопробивной нетканый, поверхностная плотность 150-250 г/м2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00.00 (кв.м.)</w:t>
            </w:r>
          </w:p>
        </w:tc>
      </w:tr>
      <w:tr>
        <w:trPr/>
        <w:tc>
          <w:tcPr>
            <w:tcW w:w="5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омембрана гидроизоляционная текстурированная с номинальной толщиной 1 мм (LDPE или HDPE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652.10 (кв.м.)</w:t>
            </w:r>
          </w:p>
        </w:tc>
      </w:tr>
      <w:tr>
        <w:trPr/>
        <w:tc>
          <w:tcPr>
            <w:tcW w:w="5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отекстиль иглопробивной нетканый, поверхностная плотность 150-250 г/м2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кв.м.)</w:t>
            </w:r>
          </w:p>
        </w:tc>
      </w:tr>
      <w:tr>
        <w:trPr/>
        <w:tc>
          <w:tcPr>
            <w:tcW w:w="5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омембрана гидроизоляционная гладкая с номинальной толщиной 1 мм (LDPE или HDPE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кв.м.)</w:t>
            </w:r>
          </w:p>
        </w:tc>
      </w:tr>
      <w:tr>
        <w:trPr/>
        <w:tc>
          <w:tcPr>
            <w:tcW w:w="5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омембрана гидроизоляционная текстурированная с номинальной толщиной 1 мм (LDPE или HDPE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8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орректировка количеств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6:01Z</dcterms:created>
  <dc:creator/>
  <dc:description/>
  <dc:language>en-US</dc:language>
  <cp:lastModifiedBy/>
  <cp:lastPrinted>1995-11-21T17:41:00Z</cp:lastPrinted>
  <dcterms:modified xsi:type="dcterms:W3CDTF">2025-07-01T07:36:01Z</dcterms:modified>
  <cp:revision>2</cp:revision>
  <dc:subject/>
  <dc:title/>
</cp:coreProperties>
</file>