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дка для реле 94.74SMA, Модуль индикации и защиты 99.01.9.024.9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100 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дка для реле 94.74SMA, Модуль индикации и защиты 99.01.9.024.9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7"/>
        <w:gridCol w:w="3057"/>
        <w:gridCol w:w="2674"/>
      </w:tblGrid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дикации и защиты 99.01.9.024.99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для реле 94.74SMA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7:27Z</dcterms:created>
  <dc:creator/>
  <dc:description/>
  <dc:language>en-US</dc:language>
  <cp:lastModifiedBy/>
  <cp:lastPrinted>1995-11-21T17:41:00Z</cp:lastPrinted>
  <dcterms:modified xsi:type="dcterms:W3CDTF">2025-07-01T07:27:27Z</dcterms:modified>
  <cp:revision>2</cp:revision>
  <dc:subject/>
  <dc:title/>
</cp:coreProperties>
</file>