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соленоидные NFETX8327B292 для КС  Увелич. мощн. агр. аммиака №2 до 2300 т/сут Лот 2025 - 28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соленоидные NFETX8327B292 для КС  Увелич. мощн. агр. аммиака №2 до 2300 т/сут Лот 2025 - 28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5675"/>
        <w:gridCol w:w="1683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ETX8327B292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авляющий электромагнитный клапан, трёхходовой, среда-воздух, рабочее давление до 10 кгс/см2, потребляемая мощность не более 15 ВА, напряжение 24V DC, вид взрывозащиты Exd II C, исполнение IP-65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1:34Z</dcterms:created>
  <dc:creator/>
  <dc:description/>
  <dc:language>en-US</dc:language>
  <cp:lastModifiedBy/>
  <cp:lastPrinted>1995-11-21T17:41:00Z</cp:lastPrinted>
  <dcterms:modified xsi:type="dcterms:W3CDTF">2025-07-01T07:11:34Z</dcterms:modified>
  <cp:revision>2</cp:revision>
  <dc:subject/>
  <dc:title/>
</cp:coreProperties>
</file>