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ДП 3х1,5, Плита дорожная ПАГ-14 (водопрово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ДП 3х1,5, Плита дорожная ПАГ-14 (водопрово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1"/>
        <w:gridCol w:w="3488"/>
        <w:gridCol w:w="3139"/>
      </w:tblGrid>
      <w:tr>
        <w:trPr/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АГ-14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ДП 3х1,5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170 мм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лощадка ПАО "Акрон",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лощадка ПАО "Акрон", 03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2:29Z</dcterms:created>
  <dc:creator/>
  <dc:description/>
  <dc:language>en-US</dc:language>
  <cp:lastModifiedBy/>
  <cp:lastPrinted>1995-11-21T17:41:00Z</cp:lastPrinted>
  <dcterms:modified xsi:type="dcterms:W3CDTF">2025-07-01T06:42:29Z</dcterms:modified>
  <cp:revision>2</cp:revision>
  <dc:subject/>
  <dc:title/>
</cp:coreProperties>
</file>