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градирня ATW 142-6k-2 s/n 11-46149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 - 142- 6i-2 s/n 11- 461492/A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. Прошу в графе "Техническое предложение" прописать техничку. Направить в почту всю имеющуюся тех.информац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8:26Z</dcterms:created>
  <dc:creator/>
  <dc:description/>
  <dc:language>en-US</dc:language>
  <cp:lastModifiedBy/>
  <cp:lastPrinted>1995-11-21T17:41:00Z</cp:lastPrinted>
  <dcterms:modified xsi:type="dcterms:W3CDTF">2025-07-01T06:38:27Z</dcterms:modified>
  <cp:revision>2</cp:revision>
  <dc:subject/>
  <dc:title/>
</cp:coreProperties>
</file>