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7 Гирлянды, Занавес,Снежинка, Шн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7 Гирлянды, Занавес,Снежинка, Шн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зелен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красн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навес светодиодный RL-C2*6-CW/W цвет белый 2х6 м, 20 нитей IP6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Занавес PVCL-IP65-2х3-20-600leds-W цвет белый мерцающий ШхВ 2х3м нити съемные IP6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с мерцанием 22V (соединяются друг с другом) цвет белый d.57см IP6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Нить постоянного свечения 100LED цвет синий 10м IP5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2-PIN IP65 1,6 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желты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Спайдер-фиксинг цвет синий 5х20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кушка для елки "Звезда" цвет красный с мерцанием (24V, d.22 см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 10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ушка для елки "Звезда" цвет красный с мерцанием (24V, d.22 см) 1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1:10Z</dcterms:created>
  <dc:creator/>
  <dc:description/>
  <dc:language>en-US</dc:language>
  <cp:lastModifiedBy/>
  <cp:lastPrinted>1995-11-21T17:41:00Z</cp:lastPrinted>
  <dcterms:modified xsi:type="dcterms:W3CDTF">2025-07-01T06:11:10Z</dcterms:modified>
  <cp:revision>2</cp:revision>
  <dc:subject/>
  <dc:title/>
</cp:coreProperties>
</file>