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такоут/Литамаст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такоут/Литамаст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2864"/>
        <w:gridCol w:w="2457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Литакоут Классик/Фрост RAL 7004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54 (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7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7 (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8 (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72 (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Литамастик 290 красно-коричневы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38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01:26Z</dcterms:created>
  <dc:creator/>
  <dc:description/>
  <dc:language>en-US</dc:language>
  <cp:lastModifiedBy/>
  <cp:lastPrinted>1995-11-21T17:41:00Z</cp:lastPrinted>
  <dcterms:modified xsi:type="dcterms:W3CDTF">2025-07-01T06:01:27Z</dcterms:modified>
  <cp:revision>2</cp:revision>
  <dc:subject/>
  <dc:title/>
</cp:coreProperties>
</file>