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074"/>
        <w:gridCol w:w="1955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114] Отвод 90 1 -15 х3,2 ст.20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15 х3,2 ст.20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25] Отвод 90 2 -108 х4 ст.20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20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113] Отвод 90 1 -25 х3,2 ст.20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5 х3,2 ст.20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98] Отвод 90 2 -89 х6 ст.20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0] Отвод 90 2 -377 х10 ст.20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77 х10 ст.20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63] Тройник 2 -426х10 ст.20 ГОСТ 17376-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26х10 ст.20 ГОСТ 17376-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97] Отвод 90 2 -76 х5 ст.20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5 ст.20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5] Отвод 90 2 -426 х8 ст.20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8 ст.20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3] Отвод 90 2 -273 х8 ст.20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8 ст.20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4] Отвод 90 2 -426 х10 ст.20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10 ст.20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026] Фланец 50 -16 -11 -1 -B -IV ст.09Г2С ГОСТ 33259-2015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11 -1 -B -IV ст.09Г2С ГОСТ 33259-2015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4] Отвод 90 2 -57 х5 ст.09Г2С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09Г2С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3] Отвод 90 2 -57 х4 ст.20 ГОСТ 17375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31] Тройник 2 -57х5 ст.09Г2С ГОСТ 17376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5 ст.09Г2С ГОСТ 17376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620] Тройник 1 -15х3,2 ст.20 ГОСТ 17376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15х3,2 ст.20 ГОСТ 17376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064] Фланец 80 -16 -11 -1 -B -IV ст.20 ГОСТ 33259-2015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11 -1 -B -IV ст.20 ГОСТ 33259-2015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02] Тройник 2 -89х6 ст.09Г2С ГОСТ 17376-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09Г2С ГОСТ 17376-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622] Тройник 1 -168.3х7.1 ст.09Г2С ГОСТ 17376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168.3х7.1 ст.09Г2С ГОСТ 17376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1071] Переход К 1- 50х4-25х3,2 ст.20 ГОСТ17378-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50х4-25х3,2 ст.20 ГОСТ17378-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092] Переход К 2- 89х6-76х5 ст.20 ГОСТ 17378-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6-76х5 ст.20 ГОСТ 17378-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1072] Переход К 1- 25х3,2-15х3,2 ст.20 ГОСТ17378-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25х3,2-15х3,2 ст.20 ГОСТ17378-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48] Переход К 2- 426х12-273х10 ст.20 ГОСТ 17378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12-273х10 ст.20 ГОСТ 17378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619] Тройник 1 -25х3,2 ст.20 ГОСТ 17376-2001 [ед. измерения: ш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25х3,2 ст.20 ГОСТ 17376-200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58:09Z</dcterms:created>
  <dc:creator/>
  <dc:description/>
  <dc:language>en-US</dc:language>
  <cp:lastModifiedBy/>
  <cp:lastPrinted>1995-11-21T17:41:00Z</cp:lastPrinted>
  <dcterms:modified xsi:type="dcterms:W3CDTF">2025-07-01T04:58:09Z</dcterms:modified>
  <cp:revision>2</cp:revision>
  <dc:subject/>
  <dc:title/>
</cp:coreProperties>
</file>