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ы ( ноябрь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ы ( ноябрь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2671"/>
        <w:gridCol w:w="224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бамид марка А ГОСТ 2081-201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7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хмал картофельный ГОСТ 53876-201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ины алифатические Flotigam S, Армин НТ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фир гликолевый С12 технический ТУ 2434-05-53505711-01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йль каталитический (сырьё для техуглерода) ТУ 38.301-19-87-97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абгазная ТУ 2122-061-05761643-2002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акриламид сухой марки Аккофлок А-110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т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сиэтилированный амин Ethomeen НТ/40 (этомин НТ/40)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3:51:30Z</dcterms:created>
  <dc:creator/>
  <dc:description/>
  <dc:language>en-US</dc:language>
  <cp:lastModifiedBy/>
  <cp:lastPrinted>1995-11-21T17:41:00Z</cp:lastPrinted>
  <dcterms:modified xsi:type="dcterms:W3CDTF">2025-07-01T03:51:31Z</dcterms:modified>
  <cp:revision>2</cp:revision>
  <dc:subject/>
  <dc:title/>
</cp:coreProperties>
</file>