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ГС ГСО (3 кварта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ГС ГСО (3 кварта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4406"/>
        <w:gridCol w:w="1707"/>
      </w:tblGrid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06] Смесь газовая Метан (СН4) 2,11 % в воздухе баллон 5л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2,11 % в воздухе, 1 разряд, 10 дм3. С учетом стоимости подготовки тары Покупателя к заправке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46] Смесь газовая Метан (СН4) 1,86 % в воздухе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1,86 % в воздухе,1 разряд, 10 дм3. С учетом стоимости подготовки тары Покупателя к заправке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68] Смесь газовая Кислород (O2) 15 % в азоте (N2)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15 % в азоте (N2), 1 разряд, 10 дм3. С учетом стоимости подготовки тары Покупателя к заправке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47] Смесь газовая Двуокись углерода (CO2) 9,5 % в азоте (N2)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9,5 % в азоте (N2), 1 разряд, 10 дм3. С учетом стоимости подготовки тары Покупателя к заправке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77] Смесь газовая Водород (Н2) 1,8 % в воздухе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Н2) 1,8 % в воздухе, 1 разряд, 10 дм3. С учетом стоимости подготовки тары Покупателя к заправке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11] Смесь газовая Кислород (O2) 9,5 % в азоте (N2)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9,5 % в азоте (N2), 1 разряд, 10 дм3. С учетом стоимости подготовки тары Покупателя к заправке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54] Смесь газовая Кислород (O2) 4,75 % в азоте (N2)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4,75 % в азоте (N2), 1 разряд, 10 дм3. С учетом стоимости подготовки тары Покупателя к заправке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91] Смесь газовая Водород (Н2) 1,0 % в воздухе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Н2) 1,0 % в воздухе, 1 разряд, 10 дм3. С учетом стоимости подготовки тары Покупателя к заправке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46] Смесь газовая Двуокись азота (NO2) 27 мг/м3 в азоте (N2)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азота (NO2) 27 мг/м3 в азоте (N2), 1 разряд, 5дм3. С учетом стоимости подготовки тары Покупателя к заправке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47] Смесь газовая Двуокись азота (NO2) 15 мг/м3 в азоте (N2)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азота (NO2) 15 мг/м3 в азоте (N2), 1 разряд, 5 дм3. С учетом стоимости подготовки тары Покупателя к заправке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32] Смесь газовая Окись азота (NO) 50 ppm в азоте (N2)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азота (NO) 50 ppm в азоте (N2), 1 разряд, 5 дм3. С учетом стоимости подготовки тары Покупателя к заправке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43] Смесь газовая Аммиак (NH3) 18% в азоте (N2)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18% в азоте (N2), 1 разряд, 10 дм3. С учетом стоимости подготовки тары Покупателя к заправке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71] Смесь газовая Аммиак (NH3) 95 мг/м3 в воздухе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95 мг/м3 в воздухе, 1 разряд, 10 дм3. С учетом стоимости подготовки тары Покупателя к заправке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29] Смесь газовая (ПГС) Аммиак (NH3) 94 ppm в воздухе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(ПГС) Аммиак (NH3) 94 ppm в воздухе, 1 разряд, 10 дм3. С учетом стоимости подготовки тары Покупателя к заправке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48] Смесь газовая Окись азота (NO) 90 ppm в азоте (N2) [ед. измерения: шт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азота (NO) 90 ppm в азоте (N2), 1 разряд, 5 дм3. С учетом стоимости подготовки тары Покупателя к заправке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43:20Z</dcterms:created>
  <dc:creator/>
  <dc:description/>
  <dc:language>en-US</dc:language>
  <cp:lastModifiedBy/>
  <cp:lastPrinted>1995-11-21T17:41:00Z</cp:lastPrinted>
  <dcterms:modified xsi:type="dcterms:W3CDTF">2025-06-30T14:43:20Z</dcterms:modified>
  <cp:revision>2</cp:revision>
  <dc:subject/>
  <dc:title/>
</cp:coreProperties>
</file>