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884 Сплит-система Kentatsu, A-61220-OPER-200, Дом музыки Валда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884 Сплит-система Kentatsu, A-61220-OPER-200, Дом музыки Валда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9"/>
        <w:gridCol w:w="3327"/>
        <w:gridCol w:w="1842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202] Сплит-система Kentatsu KSZTA53HFAN1/KSUTA53HFAN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ZTA53HFAN1/KSUTA53HFAN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244] Сплит-система Kentatsu KSZTA35HFAN1R/KSUTA35HFAN1(L)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ZTA35HFAN1R/KSUTA35HFAN1(L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35:06Z</dcterms:created>
  <dc:creator/>
  <dc:description/>
  <dc:language>en-US</dc:language>
  <cp:lastModifiedBy/>
  <cp:lastPrinted>1995-11-21T17:41:00Z</cp:lastPrinted>
  <dcterms:modified xsi:type="dcterms:W3CDTF">2025-06-30T14:35:06Z</dcterms:modified>
  <cp:revision>2</cp:revision>
  <dc:subject/>
  <dc:title/>
</cp:coreProperties>
</file>