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954"/>
        <w:gridCol w:w="1469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63] Конденсатор 470m/25V 1016 +105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5] Конденсатор пусковой CBB61 8mF+-5%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2] Конденсатор 6000mkf /315VDC M12 6000 31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62] Конденсатор 470m/16V 1013 +105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60] Конденсатор 0511 +105 100uF 16V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0] Конденсатор электролитический 5x11, 20%, +105C, алюминий, выводы 2L, TKR 4.7мкФ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9] Конденсатор 1021 +105С 1000мк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11] Конденсатор 47/25V 0511 +105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20] Конденсатор неполярный пусковой гибкие выводы CBB60 20 мкФ 50Гц,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5] Конденсатор SH (5X11) /KSH106M025S1A 10 мкф 2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7] Конденсатор 0511 +105C 47µF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4] Конденсатор электролитический алюминиевый миниатюрный ECAP (К50-35 мини) JRK1C100M01500400070000B 10мк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3] Конденсатор электролитический ECAP (К50-35), 4.7 мкФ, 16 В, 105°C 4.7м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2] Конденсатор электролитический алюминиевый миниатюрный ECAP (К50-35 мини),4х7мм, JRK1C220M01500400070000B 22 мк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1] Конденсатор электролитический алюминиевый миниатюрный ECAP (К50-35 мини), JRK1E220M02000500070000B 22мф 2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08] Конденсатор 83mkf /400VAC 83 40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55] Конденсатор Last One 8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58] Конденсатор неполярный пусковой изолированные выводы К78-17 20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0] Конденсатор SH (10X20) / KSH108M025S1A5 1000мкф 2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1] Блок резисторов БК12У2ИРАК 434.331.003-07 IP00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3] Резистор МР9100 47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26] Резистор СП5-35Б-4,7к без вала 47000 Ом 0,5Вт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8] Резистор TSR 3296W-153 15000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6] Резистор TSR 3296W-472 4.7КОм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7] Резистор 3329H-1-104LF 100000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51] Резистор С5-35В 4300 Ом 25Вт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50] Резистор С5-35В 47000 Ом 25Вт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1] Оптопара PC 827 H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4] Оптопара К815Р(аналог PS2502-1-A)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3] Оптопара TLP 523-2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2] Оптопара PC 817 H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35] Полупроводники по ОЛ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1 00 00028] Тиристор ТБ333-320-16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15] Соединитель SIMATIC DP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15] Плата управления kmkz-1.10 для сушильных шкафов 93х60х33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40] Диод ДЧЛ-320-12К4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38] Модуль управления Hotstorm для сушильного шкафа Hotstorm 95х60х35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0:29Z</dcterms:created>
  <dc:creator/>
  <dc:description/>
  <dc:language>en-US</dc:language>
  <cp:lastModifiedBy/>
  <cp:lastPrinted>1995-11-21T17:41:00Z</cp:lastPrinted>
  <dcterms:modified xsi:type="dcterms:W3CDTF">2025-06-30T14:20:30Z</dcterms:modified>
  <cp:revision>2</cp:revision>
  <dc:subject/>
  <dc:title/>
</cp:coreProperties>
</file>