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 бульдозер гусеничный D65 Komatsu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рин Максим Александрович, тел.: +78155527159, e-mail: Mihrin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на бульдозер гусеничный D65 Komatsu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9"/>
        <w:gridCol w:w="2703"/>
        <w:gridCol w:w="2276"/>
      </w:tblGrid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сегмента Komatsu D65 154-27-1232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епления сегмента Komatsu D65 01803-02228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опорных катков Komatsu D65 01010-51865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сеница в сборе Komatsu D-65 14X-32-0205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егментов Komatsu D-65 14Х-27-7711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ок опорный двубордный Komatsu D65 14Х-30-1432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поддерживающего катка Komatsu D65 01010-82085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ок опорный однобордный Komatsu D65 14Х-30-143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ок поддерживающий Komatsu D65 14Х-30-1521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7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20:13Z</dcterms:created>
  <dc:creator/>
  <dc:description/>
  <dc:language>en-US</dc:language>
  <cp:lastModifiedBy/>
  <cp:lastPrinted>1995-11-21T17:41:00Z</cp:lastPrinted>
  <dcterms:modified xsi:type="dcterms:W3CDTF">2025-06-30T14:20:13Z</dcterms:modified>
  <cp:revision>2</cp:revision>
  <dc:subject/>
  <dc:title/>
</cp:coreProperties>
</file>