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пая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пая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41"/>
        <w:gridCol w:w="1975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08] Станция паяльная Element 878D [ед. измерения: шт]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Element 878D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49] Станция паяльная (демонтажная) Proskit SS-331B [ед. измерения: шт]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(демонтажная) Proskit SS-331B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65] Станция паяльная LUKEY 853D 500 [ед. измерения: шт]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LUKEY 853D 500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21] Аппарат плазменной резки АРИА PowerCUT PC 300 [ед. измерения: шт]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лазменной резки АРИА PowerCUT PC 300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55:50Z</dcterms:created>
  <dc:creator/>
  <dc:description/>
  <dc:language>en-US</dc:language>
  <cp:lastModifiedBy/>
  <cp:lastPrinted>1995-11-21T17:41:00Z</cp:lastPrinted>
  <dcterms:modified xsi:type="dcterms:W3CDTF">2025-06-30T13:55:50Z</dcterms:modified>
  <cp:revision>2</cp:revision>
  <dc:subject/>
  <dc:title/>
</cp:coreProperties>
</file>