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Якимов Анатолий Вячеславович, тел.: +73424213510 (1868), e-mail: yakimov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каф управления УПП ЧП насосов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кафы управления УПП ЧП насосо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39"/>
        <w:gridCol w:w="2925"/>
        <w:gridCol w:w="2274"/>
      </w:tblGrid>
      <w:tr>
        <w:trPr/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22 00 00022] Шкаф управления по ОЛ [ед. измерения: шт]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управления по ОЛ</w:t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22 00 00022] Шкаф управления по ОЛ [ед. измерения: шт]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управления по ОЛ</w:t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22 00 00022] Шкаф управления по ОЛ [ед. измерения: шт]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управления по ОЛ</w:t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22 00 00022] Шкаф управления по ОЛ [ед. измерения: шт]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управления по ОЛ</w:t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22 00 00022] Шкаф управления по ОЛ [ед. измерения: шт]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управления по ОЛ</w:t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22 00 00022] Шкаф управления по ОЛ [ед. измерения: шт]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управления по ОЛ</w:t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22 00 00022] Шкаф управления по ОЛ [ед. измерения: шт]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управления по ОЛ</w:t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22 00 00022] Шкаф управления по ОЛ [ед. измерения: шт]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управления по ОЛ</w:t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22 00 00022] Шкаф управления по ОЛ [ед. измерения: шт]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управления по ОЛ</w:t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22 00 00022] Шкаф управления по ОЛ [ед. измерения: шт]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управления по ОЛ</w:t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22 00 00022] Шкаф управления по ОЛ [ед. измерения: шт]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управления по ОЛ</w:t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22 00 00022] Шкаф управления по ОЛ [ед. измерения: шт]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управления по ОЛ</w:t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0 июн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 июля 2025 года в 14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3:53:17Z</dcterms:created>
  <dc:creator/>
  <dc:description/>
  <dc:language>en-US</dc:language>
  <cp:lastModifiedBy/>
  <cp:lastPrinted>1995-11-21T17:41:00Z</cp:lastPrinted>
  <dcterms:modified xsi:type="dcterms:W3CDTF">2025-06-30T13:53:18Z</dcterms:modified>
  <cp:revision>2</cp:revision>
  <dc:subject/>
  <dc:title/>
</cp:coreProperties>
</file>