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узьмина Ольга Александровна, тел.: +7 (48144) 6-87-98, e-mail: kuzmina.o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епеж (конвейера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епеж (конвейера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4"/>
        <w:gridCol w:w="3552"/>
        <w:gridCol w:w="1692"/>
      </w:tblGrid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4 00 00424] Винт с шестигранной головкой М16х 50 -5.8 ст.угл ГОСТ Р ИСО 4017 [ед. измерения: кг]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16х 50 -5.8 ст.угл ГОСТ Р ИСО 4017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2.00 (кг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4 00 00411] Винт с шестигранной головкой М20х 40 -5.8 ст.угл ГОСТ Р ИСО 4017 [ед. измерения: кг]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20х 40 -5.8 ст.угл ГОСТ Р ИСО 4017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8.90 (кг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4 00 00407] Винт с потайной головкой и шестигранным углублением под ключ М12х 40 -8,8 ст.угл ГОСТ Р ИСО 10642 [ед. измерения: кг]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потайной головкой и шестигранным углублением под ключ М12х 40 -8,8 ст.угл ГОСТ Р ИСО 10642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30 (кг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1073] Болт М6-6g x20.58 угл. [ед. измерения: кг]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6-6g x20.58 угл.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0 (кг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130] Шайба пружинная d.20 ст.65Г ГОСТ 6402-70 [ед. измерения: кг]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20 ст.65Г ГОСТ 6402-70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50 (кг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397] Шайба пружинная 16 ст.65Г ГОСТ 6402-70 [ед. измерения: шт]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16 ст.65Г ГОСТ 6402-70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00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410] Шайба С 16.02 cт.3 ГОСТ 11371-78 [ед. измерения: кг]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С 16.02 cт.3 ГОСТ 11371-78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40 (кг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673] Болт М8-6g x30.58 угл. ГОСТ 7797-70 [ед. измерения: кг]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8-6g x30.58 угл. ГОСТ 7797-70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403] Шайба С 24.02 cт.3 ГОСТ 11371-78 [ед. измерения: кг]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С 24.02 cт.3 ГОСТ 11371-78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0 (кг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404] Шайба косая 16.02 cт.3 ГОСТ 10906-78 [ед. измерения: кг]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косая 16.02 cт.3 ГОСТ 10906-78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кг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512] Гайка М20-6Н.5 ст.угл. ГОСТ 5915-70 [ед. измерения: кг]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0-6Н.5 ст.угл. ГОСТ 5915-70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1.50 (кг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406] Шайба С 30.02. cт.3 ГОСТ 11371-78 [ед. измерения: кг]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С 30.02. cт.3 ГОСТ 11371-78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90 (кг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900] Болт М8-6q x25.58 угл. ГОСТ 7798-70 [ед. измерения: кг]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8-6q x25.58 угл. ГОСТ 7798-70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70 (кг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513] Гайка М12-6Н.8 ст.35 ГОСТ 5915-70 [ед. измерения: кг]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-6Н.8 ст.35 ГОСТ 5915-70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кг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503] Гайка М30-6Н.10 ст.35Х ГОСТ 5915-70 [ед. измерения: шт]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30-6Н.10 ст.35Х ГОСТ 5915-70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0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547] Гайка М24 - 6Н.10 ст.уг.35Х ГОСТ 5915-70 [ед. измерения: кг]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4 - 6Н.10 ст.уг.35Х ГОСТ 5915-70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20 (кг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515] Гайка М12-6Н.5 ст.угл. ГОСТ 5915-70 [ед. измерения: кг]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-6Н.5 ст.угл. ГОСТ 5915-70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516] Гайка М16-6Н.5 ст.угл. ГОСТ 5915-70 [ед. измерения: кг]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6-6Н.5 ст.угл. ГОСТ 5915-70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1.20 (кг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4 00 00421] Винт с шестигранной головкой М16х 40 -5.8 ст.угл. ГОСТ Р ИСО 4017 [ед. измерения: кг]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16х 40 -5.8 ст.угл. ГОСТ Р ИСО 4017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2.00 (кг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4 00 00414] Винт с шестигранной головкой М20х 50 -5.8 ст.угл. ГОСТ Р ИСО 4017 [ед. измерения: кг]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20х 50 -5.8 ст.угл. ГОСТ Р ИСО 4017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90 (кг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4 00 00458] Винт с шестигранной головкой М16х 70 -10.9 уг. ГОСТ Р ИСО 4017 - 2013 [ед. измерения: кг]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16х 70 -10.9 уг. ГОСТ Р ИСО 4017 - 2013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80 (кг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4 00 00413] Винт с шестигранной головкой М12х 30 -5.8 ст.угл. ГОСТ Р ИСО 4017 [ед. измерения: кг]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12х 30 -5.8 ст.угл. ГОСТ Р ИСО 4017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20 (кг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4 00 00577] Винт М20х 130 -5.8 ст.угл. [ед. измерения: кг]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М20х 130 -5.8 ст.угл.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г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4 00 00576] Винт В М16-6gх 80 .14Н ст.угл. [ед. измерения: кг]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В М16-6gх 80 .14Н ст.угл.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70 (кг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4 00 00455] Винт с шестигранной головкой М20х 70 5.6 ст.угл. ГОСТ Р ИСО 4017 [ед. измерения: кг]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20х 70 5.6 ст.угл. ГОСТ Р ИСО 4017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4 00 00219] Винт с шестигранной головкой М20х 90 ст.угл. 5,6 ГОСТ Р ИСО 4017-2013 [ед. измерения: кг]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20х 90 ст.угл. 5,6 ГОСТ Р ИСО 4017-2013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4 00 00459] Винт В.М4-6gх 25.58 уг. ГОСТ 1491-80 [ед. измерения: кг]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В.М4-6gх 25.58 уг. ГОСТ 1491-80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кг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4 00 00415] Винт с шестигранной головкой М16х 45 -5.8 ст.угл ГОСТ Р ИСО 4017 [ед. измерения: кг]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16х 45 -5.8 ст.угл ГОСТ Р ИСО 4017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90 (кг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4 00 00419] Винт шестигранной головкой М6х 20 -5.8 ст.угл. ГОСТ Р ИСО 10642 [ед. измерения: кг]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шестигранной головкой М6х 20 -5.8 ст.угл. ГОСТ Р ИСО 10642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кг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110] Болт М24 x120 угл. [ед. измерения: кг]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4 x120 угл.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20 (кг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870] Болт с шестигранной головкой М20 x160-10,9 угл ГОСТ Р ИСО 4014 [ед. измерения: кг]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шестигранной головкой М20 x160-10,9 угл ГОСТ Р ИСО 4014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111] Болт М24 x130 угл. [ед. измерения: кг]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4 x130 угл.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20 (кг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4 00 00461] Винт с шестигранной головкой М20х 60 -5.8 уг. ГОСТ Р ИСО 4017 - 2013 [ед. измерения: кг]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20х 60 -5.8 уг. ГОСТ Р ИСО 4017 - 2013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80 (кг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4 00 00581] Винт М24х 60 ст.угл. 10.9 [ед. измерения: кг]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М24х 60 ст.угл. 10.9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4 00 00460] Винт установочный с шестигранным углублением М12х 25 уг. - 45Н ГОСТ Р ИСО 4027 [ед. измерения: кг]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установочный с шестигранным углублением М12х 25 уг. - 45Н ГОСТ Р ИСО 4027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0 (кг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517] Гайка М8-6Н.5 ст.угл. ГОСТ 5915-70 [ед. измерения: кг]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8-6Н.5 ст.угл. ГОСТ 5915-70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0 (кг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4 00 00102] Винт 6х 30 оц. [ед. измерения: шт]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6х 30 оц.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4 00 00423] Винт с шестигранной головкой М16х 55 -5.8 ст.угл ГОСТ Р ИСО 4017 [ед. измерения: кг]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16х 55 -5.8 ст.угл ГОСТ Р ИСО 4017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30 (кг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4 00 00426] Винт В.М24-6gх 120 14H ст.угл ГОСТ 1481-84 [ед. измерения: кг]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В.М24-6gх 120 14H ст.угл ГОСТ 1481-84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80 (кг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1031] Болт 3М30-6g x70.58 ст. угл. ГОСТ 7798-70 [ед. измерения: кг]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3М30-6g x70.58 ст. угл. ГОСТ 7798-70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70 (кг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140] Болт М30 x160 угл. [ед. измерения: кг]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30 x160 угл.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.40 (кг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273] Шайба А. 16.02 ст.3 016 ГОСТ 11371-78 [ед. измерения: кг]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А. 16.02 ст.3 016 ГОСТ 11371-78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60 (кг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141] Болт М30 x200 угл. [ед. измерения: кг]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30 x200 угл.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50 (кг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1033] Болт М30 x110-5.8 ст.угл. [ед. измерения: кг]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30 x110-5.8 ст.угл.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80 (кг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1032] Болт М10-6g x35-5.8 ст.угл. [ед. измерения: кг]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-6g x35-5.8 ст.угл.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0 (кг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398] Шайба пружинная 8 ст.65Г ГОСТ 6402-70 [ед. измерения: шт]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8 ст.65Г ГОСТ 6402-70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1.7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1034] Болт М10 x70-5.8 ст.угл. [ед. измерения: кг]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 x70-5.8 ст.угл.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0 (кг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850] Болт М20 -6g x60.58 угл. 019 ГОСТ 7798-70 [ед. измерения: кг]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-6g x60.58 угл. 019 ГОСТ 7798-70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20 (кг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227] Шайба пружинная d.36 ст.65Г ГОСТ 6402-70 [ед. измерения: кг]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36 ст.65Г ГОСТ 6402-70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90 (кг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500] Гайка М24-6Н.5 ст.угл. ГОСТ 5915-70 [ед. измерения: кг]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4-6Н.5 ст.угл. ГОСТ 5915-70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10 (кг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933] Болт 3М24-6g x55.58 угл. [ед. измерения: кг]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3М24-6g x55.58 угл.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90 (кг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546] Гайка М4-6Н.5 ст.угл. ГОСТ 5915-70 [ед. измерения: кг]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4-6Н.5 ст.угл. ГОСТ 5915-70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кг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504] Гайка М20-6Н.10.35Х ст.угл. ГОСТ 5915-70 [ед. измерения: шт]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0-6Н.10.35Х ст.угл. ГОСТ 5915-70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548] Гайка М36х3-6Н.05 ст.угл. ГОСТ 5916-70 [ед. измерения: кг]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36х3-6Н.05 ст.угл. ГОСТ 5916-70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г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505] Гайка М16-6Н.10.35Х ст.угл. ГОСТ 5915-70 [ед. измерения: шт]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6-6Н.10.35Х ст.угл. ГОСТ 5915-70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4 00 00359] Винт с шестигранной головкой М20х 55 -8.8 ст.угл. -05 ГОСТ Р ИСО 4017 [ед. измерения: кг]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20х 55 -8.8 ст.угл. -05 ГОСТ Р ИСО 4017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60 (кг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573] Болт М16 x100-5.8 угл. ГОСТ Р ИСО 4014 [ед. измерения: кг]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100-5.8 угл. ГОСТ Р ИСО 4014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г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124] Болт М24 x90 угл. [ед. измерения: кг]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4 x90 угл.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60 (кг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686] Болт М20 -6g x70.56.019 угл. ГОСТ 7798-70 [ед. измерения: кг]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-6g x70.56.019 угл. ГОСТ 7798-70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50 (кг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884] Болт М10-6g x25.58 угл ГОСТ 7798-70 [ед. измерения: кг]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-6g x25.58 угл ГОСТ 7798-70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173] Гайка М20 А3-70 ст.н/ж ГОСТ ISO 4032 [ед. измерения: шт]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0 А3-70 ст.н/ж ГОСТ ISO 4032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647] Болт М24 x120 угл. ГОСТ Р ИСО 4014 [ед. измерения: кг]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4 x120 угл. ГОСТ Р ИСО 4014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80 (кг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457] Гайка М30-6Н.5 ст.угл. 019 ГОСТ 5915-70 [ед. измерения: кг]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30-6Н.5 ст.угл. 019 ГОСТ 5915-70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70 (кг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4 00 00243] Винт с шестигранной головкой М8х 30 -5.6 ст.угл ГОСТ Р ИСО 4017 [ед. измерения: кг]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8х 30 -5.6 ст.угл ГОСТ Р ИСО 4017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0 (кг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4 00 00568] Винт В.М4-6gх 40.58 ст.угл. [ед. измерения: кг]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В.М4-6gх 40.58 ст.угл.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8 (кг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4 00 00567] Винт М10х 70.58 ст.угл. [ед. измерения: шт]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М10х 70.58 ст.угл.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0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4 00 00566] Винт 3М24-6gх 55.58 ст.угл. ГОСТ 7798-70 [ед. измерения: шт]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3М24-6gх 55.58 ст.угл. ГОСТ 7798-70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4 00 00565] Винт М20х 55 А3-70 ГОСТ Р ИСО 4017 [ед. измерения: шт]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М20х 55 А3-70 ГОСТ Р ИСО 4017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4 00 00406] Винт установочный с шестигранным углублением М12х 20 45Н ст.угл ГОСТ Р ИСО 4027 [ед. измерения: шт]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установочный с шестигранным углублением М12х 20 45Н ст.угл ГОСТ Р ИСО 4027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4 00 00405] Винт с шестигранной головкой М12х 25 -5.8 ст.угл ГОСТ Р ИСО 4017 [ед. измерения: кг]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12х 25 -5.8 ст.угл ГОСТ Р ИСО 4017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20 (кг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82] Болт М20 x100 угл. [ед. измерения: кг]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100 угл.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50 (кг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86] Болт М20 x140 угл. [ед. измерения: кг]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140 угл.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50 (кг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112] Болт М24 x140 угл. [ед. измерения: кг]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4 x140 угл.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90 (кг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910] Болт М16 -6g x95.58 угл. 016 ГОСТ 7798-70 [ед. измерения: кг]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-6g x95.58 угл. 016 ГОСТ 7798-70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40 (кг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879] Болт 3М20-6g x50.58 угл ГОСТ 7798-70 [ед. измерения: шт]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3М20-6g x50.58 угл ГОСТ 7798-70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4 00 00571] Винт В М8-6gх 25 -5.8 ст.угл. [ед. измерения: кг]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В М8-6gх 25 -5.8 ст.угл.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0 (кг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4 00 00575] Винт М8х 16 -5.8 ст.угл. [ед. измерения: кг]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М8х 16 -5.8 ст.угл.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0 (кг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4 00 00410] Винт с шестигранной головкой М8х 25 -5.8 ст.угл ГОСТ Р ИСО 4017 [ед. измерения: кг]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8х 25 -5.8 ст.угл ГОСТ Р ИСО 4017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0 (кг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4 00 00574] Винт М16х 100 -5.8 ст.угл. [ед. измерения: кг]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М16х 100 -5.8 ст.угл.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90 (кг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4 00 00573] Винт М12х 90 -5.8 ст.угл. [ед. измерения: кг]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М12х 90 -5.8 ст.угл.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90 (кг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4 00 00572] Винт с цилиндрической головкой и шестигранным углублением М10х 60 -12.9 ст.угл. [ед. измерения: кг]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цилиндрической головкой и шестигранным углублением М10х 60 -12.9 ст.угл.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941] Болт М8 x30.56 (S13) угл. ГОСТ 15589-70 [ед. измерения: кг]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8 x30.56 (S13) угл. ГОСТ 15589-70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7 (кг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545] Гайка АМ20х2,5-6Н ст.09Г2С.IV ГОСТ 9064-75 [ед. измерения: кг]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АМ20х2,5-6Н ст.09Г2С.IV ГОСТ 9064-75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2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0 июня 2025 года в 10:1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 ию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 июля 2025 года в 10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3:44:14Z</dcterms:created>
  <dc:creator/>
  <dc:description/>
  <dc:language>en-US</dc:language>
  <cp:lastModifiedBy/>
  <cp:lastPrinted>1995-11-21T17:41:00Z</cp:lastPrinted>
  <dcterms:modified xsi:type="dcterms:W3CDTF">2025-06-30T13:44:15Z</dcterms:modified>
  <cp:revision>2</cp:revision>
  <dc:subject/>
  <dc:title/>
</cp:coreProperties>
</file>