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60"/>
        <w:gridCol w:w="171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19] Электродвигатель асинхронный C132M 4 кВт 380 В 750 об/мин IP55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C132M 4 кВт 380 В 750 об/мин IP55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8] Электродвигатель асинхронный YE3-200L-4 30 кВт 380 В 1475 об/мин IM B3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200L-4 30 кВт 380 В 1475 об/мин IM B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7] Электродвигатель асинхронный YE3-160M-4 11 кВт 380 В 1470 об/мин IM B3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160M-4 11 кВт 380 В 1470 об/мин IM B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8] Электродвигатель асинхронный 1LG62204MA99-Z 37 кВт 380 В 1470 об/мин IM 3011 (IM V1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G62204MA99-Z 37 кВт 380 В 1470 об/мин IM 3011 (IM V1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6] Электродвигатель асинхронный M3BP315SMC4 132 кВт 400 В 1488 об/мин IMB3/IM1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315SMC4 132 кВт 400 В 1488 об/мин IMB3/IM1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49] Электродвигатель асинхронный W22 225S/M-02 45 кВт 400 В 3000 об/мин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2 45 кВт 400 В 3000 об/мин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9] Электродвигатель асинхронный M2BAX 160MLB 6 11 кВт 380 В 967 об/мин IM 1081 (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 160MLB 6 11 кВт 380 В 967 об/мин IM 1081 (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0] Электродвигатель асинхронный FAF87 DRN160L4/TF 15 кВт 400В 1474 об/мин IM 3081 (B5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FAF87 DRN160L4/TF 15 кВт 400В 1474 об/мин IM 3081 (B5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1] Электродвигатель асинхронный АИС 100LC4 4 кВт 380 В 1435 об/мин IM 3081 (B5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 100LC4 4 кВт 380 В 1435 об/мин IM 3081 (B5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5] Электродвигатель асинхронный WEG 200L-04 30 кВт 400 В 1470 об/мин IM1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0] Электродвигатель асинхронный 180LP/4 TF SK 22 кВт 400 В 1475 об/мин IM 3081 (B5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80LP/4 TF SK 22 кВт 400 В 1475 об/мин IM 3081 (B5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74] Электродвигатель асинхронный PLM132B14S2/3110 11 кВт 400 В 2925 об/мин IM2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65] Электродвигатель асинхронный W22 80M4 1.1 кВт 380 В 1500 об/мин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2] Электродвигатель асинхронный WEG W22 280S/M-04 75 кВт 380 В 1480 об/мин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5] Электродвигатель асинхронный M2BAX280SMF4 75 кВт 380 В 1479 об/мин IMB3/IM1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280SMF4 75 кВт 380 В 1479 об/мин IMB3/IM1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4] Электродвигатель асинхронный DRS160S6 5.5 кВт 380 В 960 об/мин IM B5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RS160S6 5.5 кВт 380 В 960 об/мин IM B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46] Электродвигатель асинхронный W22 132M4 7.5 кВт 380 В 1500 об/мин IM B3T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3] Электродвигатель асинхронный MB 90S 4 1.1 кВт 380 В 1400 об/мин IM B5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 90S 4 1.1 кВт 380 В 1400 об/мин IM B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7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1:09Z</dcterms:created>
  <dc:creator/>
  <dc:description/>
  <dc:language>en-US</dc:language>
  <cp:lastModifiedBy/>
  <cp:lastPrinted>1995-11-21T17:41:00Z</cp:lastPrinted>
  <dcterms:modified xsi:type="dcterms:W3CDTF">2025-06-30T13:41:09Z</dcterms:modified>
  <cp:revision>2</cp:revision>
  <dc:subject/>
  <dc:title/>
</cp:coreProperties>
</file>