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алева Екатерина Владимировна, тел.: +79526411884, e-mail: mikhal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6 Клапаны предохраните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6 Клапаны предохраните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6"/>
        <w:gridCol w:w="3410"/>
        <w:gridCol w:w="1792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3 00 00 00619] Клапан предохранительный DN 150 по ОЛ 140505РД-10-1-ТХ5.1.ОЛ3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 150 по ОЛ 140505РД-10-1-ТХ5.1.ОЛ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3 00 00 00627] Клапан предохранительный DN 200 по ОЛ 140505РД-10-1-ТХ5.1.ОЛ9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 200 по ОЛ 140505РД-10-1-ТХ5.1.ОЛ9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3 00 00 00626] Клапан предохранительный DN 150 по ОЛ 140505РД-10-1-ТХ5.1.ОЛ8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 150 по ОЛ 140505РД-10-1-ТХ5.1.ОЛ8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3 00 00 00625] Клапан предохранительный DN 150 по ОЛ 140505РД-10-1-ТХ5.1.ОЛ7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 150 по ОЛ 140505РД-10-1-ТХ5.1.ОЛ7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5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4:20Z</dcterms:created>
  <dc:creator/>
  <dc:description/>
  <dc:language>en-US</dc:language>
  <cp:lastModifiedBy/>
  <cp:lastPrinted>1995-11-21T17:41:00Z</cp:lastPrinted>
  <dcterms:modified xsi:type="dcterms:W3CDTF">2025-06-30T12:34:20Z</dcterms:modified>
  <cp:revision>2</cp:revision>
  <dc:subject/>
  <dc:title/>
</cp:coreProperties>
</file>