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, КПСЭнг, ВВГ, КПС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, КПСЭнг, ВВГ, КПС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3232"/>
        <w:gridCol w:w="2871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2.5 -0.6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7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4 х4 -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0,7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5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2х2 х0,7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8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7 х1.5 -0.6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2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0х2 х0,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15-200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-LS 3 х2.5 -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1:20Z</dcterms:created>
  <dc:creator/>
  <dc:description/>
  <dc:language>en-US</dc:language>
  <cp:lastModifiedBy/>
  <cp:lastPrinted>1995-11-21T17:41:00Z</cp:lastPrinted>
  <dcterms:modified xsi:type="dcterms:W3CDTF">2025-06-30T11:41:20Z</dcterms:modified>
  <cp:revision>2</cp:revision>
  <dc:subject/>
  <dc:title/>
</cp:coreProperties>
</file>