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ая заявка  для ЛЭ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ая заявка  для ЛЭ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1"/>
        <w:gridCol w:w="1750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33] Зажим плашечный ПА-2-2А 9,6-11,4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лашечный ПА-2-2А 9,6-11,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03] Трубка термоусаживаемая ТУТ d. 25/12,5 [ед. измерения: м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5/12,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34] Скрепа монтажная НС-20-Т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а монтажная НС-20-Т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83] Хомут Х1 230х240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1 230х2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09] Хомут крепления различных металлоконструкций Х8 230х285х60 для ЛЭП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ления различных металлоконструкций Х8 230х285х60 для ЛЭП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08] Хомут крепления различных металлоконструкций Х7 230х245х70 для ЛЭП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ления различных металлоконструкций Х7 230х245х70 для ЛЭП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36] Накладка - ОГ-2 ТП3.407.1-143.8.27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- ОГ-2 ТП3.407.1-143.8.2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35] Болт Б-5 ТП3.407.1-143.8.39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-5 ТП3.407.1-143.8.3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26] Крепление подкоса У1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одкоса У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66] Изолятор штыревой ШC-20УО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тыревой ШC-20У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34] Подвеска натяжная ЛК-70/10-СС арт.140556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натяжная ЛК-70/10-СС арт.14055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33] Зажим соединительный MJRP 70N ЛЭП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MJRP 70N ЛЭП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24] Лента монтажная н/ж ст 0,7х20мм [ед. измерения: м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н/ж ст 0,7х20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34] Устройство дугозащитное SE 20.2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угозащитное SE 20.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33] Устройство дугозащитное SE 20.1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угозащитное SE 20.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40] Колпачок - К-6А УХЛ1 для ЛЭП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- К-6А УХЛ1 для ЛЭП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60] Колпачок для изоляторов КП-22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я изоляторов КП-2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96] Вязка спиральная ВС 70/95.2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язка спиральная ВС 70/95.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3] Наконечник кабельный 2НБ-25/50 алюмин.сплав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2НБ-25/50 алюмин.сплав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07] Труба гофрированная полиамид d.32 [ед. измерения: м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3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8:25Z</dcterms:created>
  <dc:creator/>
  <dc:description/>
  <dc:language>en-US</dc:language>
  <cp:lastModifiedBy/>
  <cp:lastPrinted>1995-11-21T17:41:00Z</cp:lastPrinted>
  <dcterms:modified xsi:type="dcterms:W3CDTF">2025-06-30T11:38:25Z</dcterms:modified>
  <cp:revision>2</cp:revision>
  <dc:subject/>
  <dc:title/>
</cp:coreProperties>
</file>