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МАЗ,Газ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МАЗ,Газ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7"/>
        <w:gridCol w:w="2412"/>
        <w:gridCol w:w="1949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МАЗ МАЗ правый 7442.37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ожка выдвижная электрическая боковая А62R23-37780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МАЗ ЕВРО 24в с лампой лев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ка топливная MERCEDES дв.ОМ906,926 высокого давления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белая (ТН105-02)-10 шт; Уплотнитель МАЗ рулевого цилиндра ЦГ-80 64221-3405096-10 шт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5:34Z</dcterms:created>
  <dc:creator/>
  <dc:description/>
  <dc:language>en-US</dc:language>
  <cp:lastModifiedBy/>
  <cp:lastPrinted>1995-11-21T17:41:00Z</cp:lastPrinted>
  <dcterms:modified xsi:type="dcterms:W3CDTF">2025-06-30T11:35:35Z</dcterms:modified>
  <cp:revision>2</cp:revision>
  <dc:subject/>
  <dc:title/>
</cp:coreProperties>
</file>