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для б/о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для б/о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ер полуавтоматический Waring BB320 193х212х408 м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фелечистка абразивная полуавтоматическая Vega DSC H300 850х600х1100 м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айсер производственный полуавтоматический МС-250 450*320*430 м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льчитель пищевых отходов BORT Alligator Max 93410778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5:29Z</dcterms:created>
  <dc:creator/>
  <dc:description/>
  <dc:language>en-US</dc:language>
  <cp:lastModifiedBy/>
  <cp:lastPrinted>1995-11-21T17:41:00Z</cp:lastPrinted>
  <dcterms:modified xsi:type="dcterms:W3CDTF">2025-06-30T11:35:29Z</dcterms:modified>
  <cp:revision>2</cp:revision>
  <dc:subject/>
  <dc:title/>
</cp:coreProperties>
</file>