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а тюль (вуаль) 2,40х6м бел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а тюль (вуаль) 2,40х6м бел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727"/>
        <w:gridCol w:w="2131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83] Штора тюль (вуаль) п/э белая по замерам [ед. измерения: шт]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тюль (вуаль) 2,40х6м белая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4:53Z</dcterms:created>
  <dc:creator/>
  <dc:description/>
  <dc:language>en-US</dc:language>
  <cp:lastModifiedBy/>
  <cp:lastPrinted>1995-11-21T17:41:00Z</cp:lastPrinted>
  <dcterms:modified xsi:type="dcterms:W3CDTF">2025-06-30T11:14:53Z</dcterms:modified>
  <cp:revision>2</cp:revision>
  <dc:subject/>
  <dc:title/>
</cp:coreProperties>
</file>