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воды стрелочные и механизмы пере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воды стрелочные и механизмы пере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6110"/>
        <w:gridCol w:w="1491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типа Р65 марки 1/9 проект 2769.00.000правый (новый), в комплекте:Рельс рамный прямой с остряком кривым – 1 шт.Рельс рамный кривой с остряком прямым – 1 шт.Крестовина – 1 шт.Рельс крестовины с контррельсом - 2 шт.Рельсы длиной, мм:7994 – 2 шт.6027 – 1 шт.7373 – 1 шт.7433– 1 шт.5912 – 1 шт.Накладка 1Р65 ГОСТ 8193-73 – 20 штПакет подкладок к переводу – 1 шт.Подкладка СК65 ГОСТ 16277-93, - 208 шт.Ящик с деталями стрелочного перевода – 1 шт.Контейнер мягкий с прокладками амортизационными – 2 шт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ручного привода стрелочного перевода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ной механизм 1709.000 ручной с тягами, комплект (новый)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типа Р65 марки 1/9 проект 2769.00.000 левый (новый), в комплекте: Рельс рамный прямой с остряком кривым – 1 шт.Рельс рамный кривой с остряком прямым – 1 шт.Крестовина – 1 шт.Рельс крестовины с контррельсом - 2 шт.Рельсы длиной, мм:7994 – 2 шт.6027 – 1 шт.7373 – 1 шт.7433– 1 шт.5912 – 1 шт.Накладка 1Р65 ГОСТ 8193-73 – 20 штПакет подкладок к переводу – 1 шт.Подкладка СК65 ГОСТ 16277-93, - 208 шт.Ящик с деталями стрелочного перевода – 1 шт.Контейнер мягкий с прокладками амортизационными – 2 шт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07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08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7:11Z</dcterms:created>
  <dc:creator/>
  <dc:description/>
  <dc:language>en-US</dc:language>
  <cp:lastModifiedBy/>
  <cp:lastPrinted>1995-11-21T17:41:00Z</cp:lastPrinted>
  <dcterms:modified xsi:type="dcterms:W3CDTF">2025-06-30T11:07:11Z</dcterms:modified>
  <cp:revision>2</cp:revision>
  <dc:subject/>
  <dc:title/>
</cp:coreProperties>
</file>