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107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 сварочная Св-08Г2С d.1,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52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сварочная Св-08Г2С d.1,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52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2"/>
        <w:gridCol w:w="2778"/>
        <w:gridCol w:w="2168"/>
      </w:tblGrid>
      <w:tr>
        <w:trPr/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083] Проволока сварочная Св-08Г2С d.1,2 [ед. измерения: кг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Св-08Г2С d.1,2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авгус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авгус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4:29Z</dcterms:created>
  <dc:creator/>
  <dc:description/>
  <dc:language>en-US</dc:language>
  <cp:lastModifiedBy/>
  <cp:lastPrinted>1995-11-21T17:41:00Z</cp:lastPrinted>
  <dcterms:modified xsi:type="dcterms:W3CDTF">2025-06-30T10:54:30Z</dcterms:modified>
  <cp:revision>2</cp:revision>
  <dc:subject/>
  <dc:title/>
</cp:coreProperties>
</file>