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46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льстрем Наталья Евгеньевна, тел.: +78155527411, e-mail: BolstremNE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, КПСнг, КПСЭнг, ВВ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, КПС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8"/>
        <w:gridCol w:w="2181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7] Кабель ВВГнг(А)-FRLS 7 х1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1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50] Кабель КПСнг(А)-FRLS 10х2 х0,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0х2 х0,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8] Кабель ВВГнг(А)-FRLS 7 х2.5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2.5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49] Кабель КПСнг(А)-FRLS 2х2 х0,7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2х2 х0,7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8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17] Кабель КПСнг(А)-FRLS 1х2 х0,7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х2 х0,7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19] Кабель КПСЭнг(А)-FRHF 1х2 х0.75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7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43] Кабель ВВГнг -LS 3 х2.5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-LS 3 х2.5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94] Кабель ВВГ 4 х4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4 х4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4] Кабель ВВГнг(А)-LS 4 х1.5 -1 [ед. измерения: м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5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8:44Z</dcterms:created>
  <dc:creator/>
  <dc:description/>
  <dc:language>en-US</dc:language>
  <cp:lastModifiedBy/>
  <cp:lastPrinted>1995-11-21T17:41:00Z</cp:lastPrinted>
  <dcterms:modified xsi:type="dcterms:W3CDTF">2025-06-30T10:48:45Z</dcterms:modified>
  <cp:revision>2</cp:revision>
  <dc:subject/>
  <dc:title/>
</cp:coreProperties>
</file>