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Здания подъемной машины "Север" ствола №1. V-129000-OPER-1013,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Здания подъемной машины "Север" ствола №1. V-129000-OPER-1013,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404"/>
        <w:gridCol w:w="1796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09] Источник бесперебойного питания Eaton 9SX1000IR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1000IR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100] Комплект для монтажа 19" RACKMNT-19-CMPACT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19" RACKMNT-19-CMPAC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99] Органайзер кабельный 19 дюймов 1U 5 колец серый арт.CO35-1M5RM ITK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19 дюймов 1U 5 колец серый арт.CO35-1M5RM ITK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76] Патч-панель модульная 1U FTP 24 PP24-1UMF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модульная 1U FTP 24 PP24-1UMF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77] Модуль Keystone Jack кат.6 STP без инструмента арт.CS1-1C06S-T2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Keystone Jack кат.6 STP без инструмента арт.CS1-1C06S-T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78] Шкаф климатический напольный 33U ШКУ-Н-1-33.9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33U ШКУ-Н-1-33.9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98] Набор закладных винтов-шайб-гаек (1 компл) ITK [ед. измерения: компл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кладных винтов-шайб-гаек (1 компл) ITK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93] Модуль батарейный EATON 9SXEBM36R 2U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EBM36R 2U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5] Модуль Cisco SFP GLC-LH-SM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 GLC-LH-SM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54] Кабель питания Cable CAB-TA-EU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Cable CAB-TA-EU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510] Шнур коммутационный кат. 6 FTP LSZH арт.PC02-C6FL-3M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3M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79] Карта сетевая гигабитная Eaton Network-M2 для 5PX1000iRT 2UG2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гигабитная Eaton Network-M2 для 5PX1000iRT 2UG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509] Шнур коммутационный кат. 6 FTP LSZH арт.PC02-C6FL-1M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1M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58] Комплект креплений Eaton Rack kit 9PX/9SX (9RK) для ИБП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508] Шнур коммутационный кат. 6 FTP LSZH арт.PC02-C6FL-2M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2M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56] Коммутатор Cisco C9200CX-12P-2X2G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CX-12P-2X2G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2:29Z</dcterms:created>
  <dc:creator/>
  <dc:description/>
  <dc:language>en-US</dc:language>
  <cp:lastModifiedBy/>
  <cp:lastPrinted>1995-11-21T17:41:00Z</cp:lastPrinted>
  <dcterms:modified xsi:type="dcterms:W3CDTF">2025-06-30T10:02:29Z</dcterms:modified>
  <cp:revision>2</cp:revision>
  <dc:subject/>
  <dc:title/>
</cp:coreProperties>
</file>