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Дудина Анастасия Юрьевна, тел.: +7 (3424) 21 35 10 (1880), e-mail: dudina.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ая , Плита опорная, Опора угловая анкерная УО, Анкер трехлучевой ТАС-4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31000-OPER-45 для ТУ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ая , Плита опорная, Опора угловая анкерная УО, Анкер трехлучевой ТАС-4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31000-OPER-45 для ТУ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1"/>
        <w:gridCol w:w="3456"/>
        <w:gridCol w:w="1721"/>
      </w:tblGrid>
      <w:tr>
        <w:trPr/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5 00 00 00348] Плита опорная ОПФ-4,0 [ед. измерения: шт]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опорная ОПФ-4,0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4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5 00 00 00343] Опора угловая анкерная УОА-10-3 [ед. измерения: шт]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угловая анкерная УОА-10-3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5 00 00 00344] Фундамент трехлучевой со скосом с анкерным креплением консольных опор ТСА-4,5-4-М 4182и-2 [ед. измерения: шт]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ндамент трехлучевой со скосом с анкерным креплением консольных опор ТСА-4,5-4-М 4182и-2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44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5 00 00 00345] Фундамент трехлучевой со скосом с анкерным креплением консольных опор ТСА-5,0-5-М 4182и-2 [ед. измерения: шт]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ндамент трехлучевой со скосом с анкерным креплением консольных опор ТСА-5,0-5-М 4182и-2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5 00 00 00346] Свая СВ-351-6,0 [ед. измерения: шт]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ая СВ-351-6,0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5 00 00 00347] Анкер трехлучевой ТАС-4,5-2-М 4182и-3 [ед. измерения: шт]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кер трехлучевой ТАС-4,5-2-М 4182и-3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0 июн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 июл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9:54:08Z</dcterms:created>
  <dc:creator/>
  <dc:description/>
  <dc:language>en-US</dc:language>
  <cp:lastModifiedBy/>
  <cp:lastPrinted>1995-11-21T17:41:00Z</cp:lastPrinted>
  <dcterms:modified xsi:type="dcterms:W3CDTF">2025-06-30T09:54:08Z</dcterms:modified>
  <cp:revision>2</cp:revision>
  <dc:subject/>
  <dc:title/>
</cp:coreProperties>
</file>